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ew era. A time where innovation knows no bounds, and our only limitations are the ones we impose on ourselves. As we gather here today, we stand on the brink of transformative change, a future that once seemed distant but is now knocking on 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not only augments our capabilities but also empowers humanity to reach unprecedented heights. In this future, renewable energy sources power our cities, artificial intelligence enhances our decision-making, and space exploration brings new opportunities across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vision of the future is not just about technology--it's about inclusion, sustainability, and collaboration. We have the opportunity to build a society where every voice is heard, where our environment thrives alongside our economies, and where partnerships transcend borders and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us, the architects of tomorrow, to turn this vision into reality. Let us embrace this journey with courage and commitment, driven by the belief that together, we can create a future that not only meets our needs but also inspires generations to com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