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as we embark on a journey into the future of technology. In this era of unprecedented innovation, we stand at the forefront of a digital revolution that is reshaping every aspect of our lives. </w:t>
      </w:r>
    </w:p>
    <w:p>
      <w:pPr>
        <w:pStyle w:val="PreformattedText"/>
        <w:bidi w:val="0"/>
        <w:spacing w:before="0" w:after="0"/>
        <w:jc w:val="left"/>
        <w:rPr/>
      </w:pPr>
      <w:r>
        <w:rPr/>
        <w:t>From artificial intelligence to blockchain, from quantum computing to biotechnology, the advancements we are witnessing today are not just incremental; they are transformational. These technologies are not only driving economic prosperity but also enhancing the quality of life across the globe.</w:t>
      </w:r>
    </w:p>
    <w:p>
      <w:pPr>
        <w:pStyle w:val="PreformattedText"/>
        <w:bidi w:val="0"/>
        <w:spacing w:before="0" w:after="0"/>
        <w:jc w:val="left"/>
        <w:rPr/>
      </w:pPr>
      <w:r>
        <w:rPr/>
        <w:t>Consider the possibilities: AI systems are making strides in healthcare, enabling early diagnosis and personalized treatments. Blockchain is redefining secure transactions and data integrity across industries. Quantum computing promises to solve complex problems beyond our current capabilities, opening new frontiers in research and development.</w:t>
      </w:r>
    </w:p>
    <w:p>
      <w:pPr>
        <w:pStyle w:val="PreformattedText"/>
        <w:bidi w:val="0"/>
        <w:spacing w:before="0" w:after="0"/>
        <w:jc w:val="left"/>
        <w:rPr/>
      </w:pPr>
      <w:r>
        <w:rPr/>
        <w:t>But with great power comes great responsibility. As we push the boundaries of innovation, we must be conscientious stewards of these technologies, ensuring that they are developed and deployed ethically and sustainably.</w:t>
      </w:r>
    </w:p>
    <w:p>
      <w:pPr>
        <w:pStyle w:val="PreformattedText"/>
        <w:bidi w:val="0"/>
        <w:spacing w:before="0" w:after="0"/>
        <w:jc w:val="left"/>
        <w:rPr/>
      </w:pPr>
      <w:r>
        <w:rPr/>
        <w:t>Together, let's embrace these advancements, collaborate across disciplines, and steer them towards creating a future that is inclusive, equitable, and prosperous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