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reach the conclusion of our technology summit, let's take a moment to reflect on the insights we've shared and the innovations we've experienced together. Over these past few days, we have witnessed groundbreaking advancements and compelling discussions that have inspired us to push the boundaries of what technology can achieve. </w:t>
      </w:r>
    </w:p>
    <w:p>
      <w:pPr>
        <w:pStyle w:val="PreformattedText"/>
        <w:bidi w:val="0"/>
        <w:spacing w:before="0" w:after="0"/>
        <w:jc w:val="left"/>
        <w:rPr/>
      </w:pPr>
      <w:r>
        <w:rPr/>
        <w:t>We've engaged with thought leaders, pioneers, and visionaries who have challenged our thinking and encouraged us to envision a future where technology serves to uplift society. As we depart, let's carry with us the spirit of collaboration and the commitment to ethical and sustainable growth that this summit has fostered.</w:t>
      </w:r>
    </w:p>
    <w:p>
      <w:pPr>
        <w:pStyle w:val="PreformattedText"/>
        <w:bidi w:val="0"/>
        <w:spacing w:before="0" w:after="0"/>
        <w:jc w:val="left"/>
        <w:rPr/>
      </w:pPr>
      <w:r>
        <w:rPr/>
        <w:t>Thank you to our speakers, sponsors, and organizers for making this event possible. Most importantly, thank you to each attendee for your passion and enthusiasm. Let us take the momentum from these discussions and turn them into action that drives positive change.</w:t>
      </w:r>
    </w:p>
    <w:p>
      <w:pPr>
        <w:pStyle w:val="PreformattedText"/>
        <w:bidi w:val="0"/>
        <w:spacing w:before="0" w:after="0"/>
        <w:jc w:val="left"/>
        <w:rPr/>
      </w:pPr>
      <w:r>
        <w:rPr/>
        <w:t>Safe travels, and see you at the next summit. Together, let's build a brighter technological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