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night, we gather to celebrate visionaries--pioneers of the tech industry who have transformed our world in ways once only dreamed of. These extraordinary individuals have pushed boundaries, redefined possibilities, and connected the globe.</w:t>
      </w:r>
    </w:p>
    <w:p>
      <w:pPr>
        <w:pStyle w:val="PreformattedText"/>
        <w:bidi w:val="0"/>
        <w:spacing w:before="0" w:after="0"/>
        <w:jc w:val="left"/>
        <w:rPr/>
      </w:pPr>
      <w:r>
        <w:rPr/>
        <w:t>Take a moment to envision a world without their inventions. It's nearly impossible, isn't it? Because of them, we live in an era where information travels at the speed of light, where a tap on a screen can change lives, and where the future feels limitless.</w:t>
      </w:r>
    </w:p>
    <w:p>
      <w:pPr>
        <w:pStyle w:val="PreformattedText"/>
        <w:bidi w:val="0"/>
        <w:spacing w:before="0" w:after="0"/>
        <w:jc w:val="left"/>
        <w:rPr/>
      </w:pPr>
      <w:r>
        <w:rPr/>
        <w:t>Each pioneer we honor tonight has not only contributed groundbreaking technology but has inspired countless others to think bigger, aim higher, and dream deeper. They have turned challenges into opportunities, led by example, and lit the path for future innovators.</w:t>
      </w:r>
    </w:p>
    <w:p>
      <w:pPr>
        <w:pStyle w:val="PreformattedText"/>
        <w:bidi w:val="0"/>
        <w:spacing w:before="0" w:after="0"/>
        <w:jc w:val="left"/>
        <w:rPr/>
      </w:pPr>
      <w:r>
        <w:rPr/>
        <w:t>So, let us raise a glass to these trailblazers. To those who dare to defy limits, who envision a world brimming with potential, and who dedicate their lives to making that vision a reality. Thank you for your brilliance, your dedication, and your courage to create a brighter tomorrow.</w:t>
      </w:r>
    </w:p>
    <w:p>
      <w:pPr>
        <w:pStyle w:val="PreformattedText"/>
        <w:bidi w:val="0"/>
        <w:spacing w:before="0" w:after="0"/>
        <w:jc w:val="left"/>
        <w:rPr/>
      </w:pPr>
      <w:r>
        <w:rPr/>
        <w:t>Here's to the pioneers of the tech industry--your impact is immeasurable, and your legacy vivid in the tapestry of our digital ag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