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us today. It's an exciting time to discuss the advancements in artificial intelligence and its transformative impact on storytelling. As we delve into this topic, let's consider how AI has evolved from simple data processing tools to sophisticated companions in the creative process.</w:t>
      </w:r>
    </w:p>
    <w:p>
      <w:pPr>
        <w:pStyle w:val="PreformattedText"/>
        <w:bidi w:val="0"/>
        <w:spacing w:before="0" w:after="0"/>
        <w:jc w:val="left"/>
        <w:rPr/>
      </w:pPr>
      <w:r>
        <w:rPr/>
        <w:t>AI now assists writers by suggesting plotlines, generating dialogue, and even editing manuscripts, enabling storytellers to explore new dimensions of creativity. These technologies empower authors to push beyond traditional narrative boundaries and reach audiences in more personalized ways.</w:t>
      </w:r>
    </w:p>
    <w:p>
      <w:pPr>
        <w:pStyle w:val="PreformattedText"/>
        <w:bidi w:val="0"/>
        <w:spacing w:before="0" w:after="0"/>
        <w:jc w:val="left"/>
        <w:rPr/>
      </w:pPr>
      <w:r>
        <w:rPr/>
        <w:t>But the magic doesn't end with writers. AI also tailors content delivery, ensuring that readers and viewers receive stories that resonate with their unique preferences and emotions. This personalized approach fosters deeper connections and expands the reach of storytelling.</w:t>
      </w:r>
    </w:p>
    <w:p>
      <w:pPr>
        <w:pStyle w:val="PreformattedText"/>
        <w:bidi w:val="0"/>
        <w:spacing w:before="0" w:after="0"/>
        <w:jc w:val="left"/>
        <w:rPr/>
      </w:pPr>
      <w:r>
        <w:rPr/>
        <w:t>As we stand at the intersection of creativity and technology, let's embrace AI as a partner in our narrative journey. Together, we can unlock endless possibilities and craft stories that inspire, enlighten, and entertai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