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 at [Tech Event Name]. I'm thrilled to introduce a product we believe will revolutionize how we interact with technology: the [Produc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technology seamlessly integrates into your daily life, making tasks easier and more enjoyable. With [Product Name], that world is here. This device is not just another gadget; it's a breakthrough in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duct Name] offers unparalleled speed and efficiency, powered by our cutting-edge [Technology Feature]. You'll notice the difference from the moment you start using it - tasks that once took minutes can now be completed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designed [Product Name] with you in mind, focusing on an intuitive user experience. Whether you're tech-savvy or new to technology, you'll find it easy to use and incredibly effective. Our interface is clean and simple, reducing friction and maximizing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has always been our top priority. That's why [Product Name] includes advanced [Security Feature] to ensure your data is safe and secur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not just about functionality; it's about sustainability, too. [Product Name] is crafted using environmentally friendly materials, because we're committed to making tech advances with a minimal impact on 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try [Product Name] at our demo stations. Feel the difference. Experience the revolution. We're excited about the new realms of possibilities this technology opens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enjoy the rest of the ev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