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thrilled to present to you some revolutionary eco-friendly tech solutions that are not only changing the way we live but also healing our planet. Imagine a world where our energy is sourced from nature's infinite bounty--where solar panels glisten like morning dew, transforming sunlight into clean power. Picture homes built with innovative materials that reduce energy consumption while maintaining comfort and style.</w:t>
      </w:r>
    </w:p>
    <w:p>
      <w:pPr>
        <w:pStyle w:val="PreformattedText"/>
        <w:bidi w:val="0"/>
        <w:spacing w:before="0" w:after="0"/>
        <w:jc w:val="left"/>
        <w:rPr/>
      </w:pPr>
      <w:r>
        <w:rPr/>
        <w:t>Have you ever thought about how transportation could evolve? Electric vehicles, whispering through the streets, powered by renewable energy and leaving nothing but fresh air in their wake. It's not just a dream; it's a reality we can achieve with today's technology.</w:t>
      </w:r>
    </w:p>
    <w:p>
      <w:pPr>
        <w:pStyle w:val="PreformattedText"/>
        <w:bidi w:val="0"/>
        <w:spacing w:before="0" w:after="0"/>
        <w:jc w:val="left"/>
        <w:rPr/>
      </w:pPr>
      <w:r>
        <w:rPr/>
        <w:t>Consider our oceans and rivers, once choked with plastic, now protected by advanced filtration systems and biodegradable alternatives that vanish without a trace. These cutting-edge solutions are not just preserving our environment but restoring it to its natural state.</w:t>
      </w:r>
    </w:p>
    <w:p>
      <w:pPr>
        <w:pStyle w:val="PreformattedText"/>
        <w:bidi w:val="0"/>
        <w:spacing w:before="0" w:after="0"/>
        <w:jc w:val="left"/>
        <w:rPr/>
      </w:pPr>
      <w:r>
        <w:rPr/>
        <w:t>We have the tools. We have the passion. It's time to embrace these eco-friendly innovations, not just for ourselves but for future generations. Together, let's champion these technologies and transform our world into a cleaner, greener parad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