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for this incredible opportunity to present to you today. I'm thrilled to introduce you to GreenThumb, an innovative solution poised to transform urban gardening. </w:t>
      </w:r>
    </w:p>
    <w:p>
      <w:pPr>
        <w:pStyle w:val="PreformattedText"/>
        <w:bidi w:val="0"/>
        <w:spacing w:before="0" w:after="0"/>
        <w:jc w:val="left"/>
        <w:rPr/>
      </w:pPr>
      <w:r>
        <w:rPr/>
        <w:t>In bustling cities, space is a luxury, and our connection to nature often takes a back seat. However, what if everyone could have a vibrant garden right in their apartment, regardless of the space they possess? That's where GreenThumb comes in.</w:t>
      </w:r>
    </w:p>
    <w:p>
      <w:pPr>
        <w:pStyle w:val="PreformattedText"/>
        <w:bidi w:val="0"/>
        <w:spacing w:before="0" w:after="0"/>
        <w:jc w:val="left"/>
        <w:rPr/>
      </w:pPr>
      <w:r>
        <w:rPr/>
        <w:t>Our startup provides an advanced, self-sustaining vertical garden kit. It's easy to set up, requires minimal maintenance, and is perfect for urban environments. Powered by smart technology, it learns your plant preferences and optimizes growth conditions, ensuring that fresh, organic produce is always at your fingertips.</w:t>
      </w:r>
    </w:p>
    <w:p>
      <w:pPr>
        <w:pStyle w:val="PreformattedText"/>
        <w:bidi w:val="0"/>
        <w:spacing w:before="0" w:after="0"/>
        <w:jc w:val="left"/>
        <w:rPr/>
      </w:pPr>
      <w:r>
        <w:rPr/>
        <w:t>The demand for fresh and healthy food is on the rise, and with climate change impacting traditional farming, urban gardening solutions like GreenThumb are not just innovative, but essential.</w:t>
      </w:r>
    </w:p>
    <w:p>
      <w:pPr>
        <w:pStyle w:val="PreformattedText"/>
        <w:bidi w:val="0"/>
        <w:spacing w:before="0" w:after="0"/>
        <w:jc w:val="left"/>
        <w:rPr/>
      </w:pPr>
      <w:r>
        <w:rPr/>
        <w:t>We're here today seeking an investment of $200,000 to scale our production and develop our marketing efforts. Join us in this green revolution, and let's cultivate a healthier, more sustainable world, one vertical garden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