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stand on the precipice of a new era, one that promises to transform the very fabric of our society. It is with immense pride and excitement that I introduce to you the groundbreaking innovation that will redefine what is possible. Imagine a world where boundaries are erased, where limitations are a relic of the past. This technology, the culmination of years of visionary thinking and relentless pursuit, is not just a product--it's a revolution. </w:t>
      </w:r>
    </w:p>
    <w:p>
      <w:pPr>
        <w:pStyle w:val="PreformattedText"/>
        <w:bidi w:val="0"/>
        <w:spacing w:before="0" w:after="0"/>
        <w:jc w:val="left"/>
        <w:rPr/>
      </w:pPr>
      <w:r>
        <w:rPr/>
        <w:t>As we unveil this marvel, let us embrace the future it promises: a future where our boldest dreams take flight, where we are empowered to soar beyond the confines of the imaginable. Together, let us step into this bold new world and witness the dawn of a brighter, more connected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