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guests,</w:t>
      </w:r>
    </w:p>
    <w:p>
      <w:pPr>
        <w:pStyle w:val="PreformattedText"/>
        <w:bidi w:val="0"/>
        <w:spacing w:before="0" w:after="0"/>
        <w:jc w:val="left"/>
        <w:rPr/>
      </w:pPr>
      <w:r>
        <w:rPr/>
        <w:t>It's an honor to address you today at this pivotal conference dedicated to advancing diversity and inclusion in the medical field. As healthcare professionals, we bear a significant responsibility to ensure that every individual, regardless of their background, receives equitable care and attention.</w:t>
      </w:r>
    </w:p>
    <w:p>
      <w:pPr>
        <w:pStyle w:val="PreformattedText"/>
        <w:bidi w:val="0"/>
        <w:spacing w:before="0" w:after="0"/>
        <w:jc w:val="left"/>
        <w:rPr/>
      </w:pPr>
      <w:r>
        <w:rPr/>
        <w:t>In our diverse societies, inclusivity is not just a value but a necessity. By embracing diverse perspectives and experiences, we enrich our healthcare practices, foster innovation, and serve our communities more effectively. For example, culturally competent care is essential in accurately diagnosing and treating our patients, as it considers lifestyle, beliefs, and social factors.</w:t>
      </w:r>
    </w:p>
    <w:p>
      <w:pPr>
        <w:pStyle w:val="PreformattedText"/>
        <w:bidi w:val="0"/>
        <w:spacing w:before="0" w:after="0"/>
        <w:jc w:val="left"/>
        <w:rPr/>
      </w:pPr>
      <w:r>
        <w:rPr/>
        <w:t>We must also acknowledge and address the disparities that exist within healthcare. This includes improving access for underrepresented groups, diversifying our workforce, and ensuring everyone feels respected and valued within our institutions.</w:t>
      </w:r>
    </w:p>
    <w:p>
      <w:pPr>
        <w:pStyle w:val="PreformattedText"/>
        <w:bidi w:val="0"/>
        <w:spacing w:before="0" w:after="0"/>
        <w:jc w:val="left"/>
        <w:rPr/>
      </w:pPr>
      <w:r>
        <w:rPr/>
        <w:t>Let us strive to be leaders who not only advocate for but also embody the principles of diversity and inclusion in every aspect of our work. Together, we can build a healthcare system that truly reflects the beautiful diversity of the world we ser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