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I am honored to be here today at this esteemed medical conference, where we gather with a common goal: to advance our knowledge and practice in the most ethical and effective ways possible.</w:t>
      </w:r>
    </w:p>
    <w:p>
      <w:pPr>
        <w:pStyle w:val="PreformattedText"/>
        <w:bidi w:val="0"/>
        <w:spacing w:before="0" w:after="0"/>
        <w:jc w:val="left"/>
        <w:rPr/>
      </w:pPr>
      <w:r>
        <w:rPr/>
        <w:t>As healthcare professionals, we are entrusted with the profound responsibility of caring for our patients. With this privilege comes the duty to consistently uphold the highest ethical standards, ensuring that every decision we make is in the best interest of those we serve.</w:t>
      </w:r>
    </w:p>
    <w:p>
      <w:pPr>
        <w:pStyle w:val="PreformattedText"/>
        <w:bidi w:val="0"/>
        <w:spacing w:before="0" w:after="0"/>
        <w:jc w:val="left"/>
        <w:rPr/>
      </w:pPr>
      <w:r>
        <w:rPr/>
        <w:t>The rapid advancements in medical technology and treatments offer remarkable opportunities, yet they also pose significant ethical challenges. It is imperative that we remain vigilant in balancing innovation with compassion, always considering the moral implications of our actions.</w:t>
      </w:r>
    </w:p>
    <w:p>
      <w:pPr>
        <w:pStyle w:val="PreformattedText"/>
        <w:bidi w:val="0"/>
        <w:spacing w:before="0" w:after="0"/>
        <w:jc w:val="left"/>
        <w:rPr/>
      </w:pPr>
      <w:r>
        <w:rPr/>
        <w:t>Today, let us reaffirm our commitment to transparency, informed consent, and patient autonomy. Let us engage in open discussions about the complexities we face, learning from one another to enhance our practice.</w:t>
      </w:r>
    </w:p>
    <w:p>
      <w:pPr>
        <w:pStyle w:val="PreformattedText"/>
        <w:bidi w:val="0"/>
        <w:spacing w:before="0" w:after="0"/>
        <w:jc w:val="left"/>
        <w:rPr/>
      </w:pPr>
      <w:r>
        <w:rPr/>
        <w:t>Together, we can build a future where ethical considerations are not an afterthought, but the foundation upon which we construct our medical advancements. I look forward to the insights and dialogue that will unfold in today's sess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