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colleagues,</w:t>
      </w:r>
    </w:p>
    <w:p>
      <w:pPr>
        <w:pStyle w:val="PreformattedText"/>
        <w:bidi w:val="0"/>
        <w:spacing w:before="0" w:after="0"/>
        <w:jc w:val="left"/>
        <w:rPr/>
      </w:pPr>
      <w:r>
        <w:rPr/>
        <w:t>Today, I stand before you to discuss the critical importance of evidence-based practice in modern medicine. As healthcare professionals, our primary goal is to provide the highest standard of care to our patients. This can only be achieved by integrating the best available evidence with our clinical expertise and patient values.</w:t>
      </w:r>
    </w:p>
    <w:p>
      <w:pPr>
        <w:pStyle w:val="PreformattedText"/>
        <w:bidi w:val="0"/>
        <w:spacing w:before="0" w:after="0"/>
        <w:jc w:val="left"/>
        <w:rPr/>
      </w:pPr>
      <w:r>
        <w:rPr/>
        <w:t>Recent studies have consistently shown that treatments rooted in solid evidence lead to better patient outcomes. For instance, a meta-analysis published earlier this year evaluated the efficacy of various hypertension medications. The findings demonstrated that patients receiving treatment guided by the latest research had significantly lower rates of cardiac events compared to those on traditional regimens.</w:t>
      </w:r>
    </w:p>
    <w:p>
      <w:pPr>
        <w:pStyle w:val="PreformattedText"/>
        <w:bidi w:val="0"/>
        <w:spacing w:before="0" w:after="0"/>
        <w:jc w:val="left"/>
        <w:rPr/>
      </w:pPr>
      <w:r>
        <w:rPr/>
        <w:t>Furthermore, the adoption of evidence-based practice reduces variability in care. By adhering to standardized guidelines informed by robust research, we can ensure that all patients receive similar high-quality treatment, regardless of geographic location or healthcare setting.</w:t>
      </w:r>
    </w:p>
    <w:p>
      <w:pPr>
        <w:pStyle w:val="PreformattedText"/>
        <w:bidi w:val="0"/>
        <w:spacing w:before="0" w:after="0"/>
        <w:jc w:val="left"/>
        <w:rPr/>
      </w:pPr>
      <w:r>
        <w:rPr/>
        <w:t>In conclusion, embracing evidence-based practices is not merely an option but a necessity. It empowers us to make informed decisions that enhance patient care, improve health outcomes, and optimize resource utilization. Therefore, I urge each of us to continually engage with the latest research and to advocate for policies that support evidence-based medicine. Together, we can lead the way toward a more effective and equitable healthcare system.</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