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pioneers of innovation,</w:t>
      </w:r>
    </w:p>
    <w:p>
      <w:pPr>
        <w:pStyle w:val="PreformattedText"/>
        <w:bidi w:val="0"/>
        <w:spacing w:before="0" w:after="0"/>
        <w:jc w:val="left"/>
        <w:rPr/>
      </w:pPr>
      <w:r>
        <w:rPr/>
        <w:t>Welcome to the Future of Healthcare Conference 2033. Today, we stand at the cusp of a remarkable transformation in medicine, driven by groundbreaking advancements and visionary ideas. Our journey into the future begins by harnessing the power of artificial intelligence, nanotechnology, and genomics. Imagine a world where diseases are predicted before they manifest, where personalized medicine tailors treatments precisely to an individual's genetic makeup, and where remote surgeries are performed by robotic hands with unparalleled precision.</w:t>
      </w:r>
    </w:p>
    <w:p>
      <w:pPr>
        <w:pStyle w:val="PreformattedText"/>
        <w:bidi w:val="0"/>
        <w:spacing w:before="0" w:after="0"/>
        <w:jc w:val="left"/>
        <w:rPr/>
      </w:pPr>
      <w:r>
        <w:rPr/>
        <w:t>The integration of virtual reality in medical training has revolutionized how we educate our future doctors, enabling them to practice complex procedures in a risk-free environment. Telemedicine continues to expand its reach, breaking down geographical barriers and bringing quality healthcare to even the most remote areas.</w:t>
      </w:r>
    </w:p>
    <w:p>
      <w:pPr>
        <w:pStyle w:val="PreformattedText"/>
        <w:bidi w:val="0"/>
        <w:spacing w:before="0" w:after="0"/>
        <w:jc w:val="left"/>
        <w:rPr/>
      </w:pPr>
      <w:r>
        <w:rPr/>
        <w:t>Let us embrace these innovations with open minds and a commitment to ethical practices. Together, we can usher in a new era of healthcare that prioritizes patient wellness, accessibility, and sustainability. As we explore these visionary landscapes over the next few days, I encourage each of you to dream boldly and collaborate fiercely. The future of medicine is here, and we are the architec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