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e opportunity to speak at this esteemed medical conference. Today, I would like to address a critical aspect of our healthcare system: the need for comprehensive and equitable healthcare policies that ensure access and quality care for all individuals.</w:t>
      </w:r>
    </w:p>
    <w:p>
      <w:pPr>
        <w:pStyle w:val="PreformattedText"/>
        <w:bidi w:val="0"/>
        <w:spacing w:before="0" w:after="0"/>
        <w:jc w:val="left"/>
        <w:rPr/>
      </w:pPr>
      <w:r>
        <w:rPr/>
        <w:t>In recent years, we have witnessed significant advancements in medical technology and treatments. However, these innovations must be accompanied by robust policies that ensure they are accessible to every patient, regardless of their socio-economic status. Disparities in healthcare access remain a pressing issue, and it is our responsibility to advocate for changes that bridge this gap.</w:t>
      </w:r>
    </w:p>
    <w:p>
      <w:pPr>
        <w:pStyle w:val="PreformattedText"/>
        <w:bidi w:val="0"/>
        <w:spacing w:before="0" w:after="0"/>
        <w:jc w:val="left"/>
        <w:rPr/>
      </w:pPr>
      <w:r>
        <w:rPr/>
        <w:t>We must focus on developing policies that prioritize preventive care and foster a collaborative approach among providers, patients, and policymakers. Encouraging a shift from a reactive to a proactive healthcare model will not only reduce costs but also improve patient outcomes.</w:t>
      </w:r>
    </w:p>
    <w:p>
      <w:pPr>
        <w:pStyle w:val="PreformattedText"/>
        <w:bidi w:val="0"/>
        <w:spacing w:before="0" w:after="0"/>
        <w:jc w:val="left"/>
        <w:rPr/>
      </w:pPr>
      <w:r>
        <w:rPr/>
        <w:t>Furthermore, investment in health education and community outreach programs is essential. By empowering individuals with knowledge, we can foster healthier lifestyles and reduce the burden of chronic diseases.</w:t>
      </w:r>
    </w:p>
    <w:p>
      <w:pPr>
        <w:pStyle w:val="PreformattedText"/>
        <w:bidi w:val="0"/>
        <w:spacing w:before="0" w:after="0"/>
        <w:jc w:val="left"/>
        <w:rPr/>
      </w:pPr>
      <w:r>
        <w:rPr/>
        <w:t>In conclusion, as we continue to make strides in medical research, let us also commit ourselves to advancing policies that ensure these benefits reach everyone. Together, we can create a healthcare system that is not only innovative but also inclusive and equitabl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