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steemed colleagues and distinguished guests,</w:t>
      </w:r>
    </w:p>
    <w:p>
      <w:pPr>
        <w:pStyle w:val="PreformattedText"/>
        <w:bidi w:val="0"/>
        <w:spacing w:before="0" w:after="0"/>
        <w:jc w:val="left"/>
        <w:rPr/>
      </w:pPr>
      <w:r>
        <w:rPr/>
        <w:t>I am honored to have the opportunity to address you today at this medical conference, where we explore the intersection of healthcare and innovative technology. As we stand on the brink of a new era in medicine, the integration of cutting-edge technology is transforming the way we diagnose, treat, and manage diseases.</w:t>
      </w:r>
    </w:p>
    <w:p>
      <w:pPr>
        <w:pStyle w:val="PreformattedText"/>
        <w:bidi w:val="0"/>
        <w:spacing w:before="0" w:after="0"/>
        <w:jc w:val="left"/>
        <w:rPr/>
      </w:pPr>
      <w:r>
        <w:rPr/>
        <w:t>Today, I want to focus on the role of artificial intelligence in healthcare. AI has the potential to revolutionize patient care by providing precise diagnostics and personalized treatment plans. Machine learning algorithms can analyze vast amounts of medical data much faster than any human, identifying patterns and predicting outcomes with remarkable accuracy.</w:t>
      </w:r>
    </w:p>
    <w:p>
      <w:pPr>
        <w:pStyle w:val="PreformattedText"/>
        <w:bidi w:val="0"/>
        <w:spacing w:before="0" w:after="0"/>
        <w:jc w:val="left"/>
        <w:rPr/>
      </w:pPr>
      <w:r>
        <w:rPr/>
        <w:t>For instance, AI-powered imaging analysis is enhancing radiology by detecting abnormalities in medical scans with heightened precision, often flagging issues that might be missed by the human eye. Additionally, AI is playing a crucial role in drug discovery, accelerating the identification of potential compounds and streamlining clinical trials.</w:t>
      </w:r>
    </w:p>
    <w:p>
      <w:pPr>
        <w:pStyle w:val="PreformattedText"/>
        <w:bidi w:val="0"/>
        <w:spacing w:before="0" w:after="0"/>
        <w:jc w:val="left"/>
        <w:rPr/>
      </w:pPr>
      <w:r>
        <w:rPr/>
        <w:t>Moreover, telemedicine platforms have gained unprecedented momentum, especially in the aftermath of the global pandemic. These platforms leverage modern communication technologies to provide remote consultations, increasing healthcare accessibility and allowing patients to receive care without geographical constraints.</w:t>
      </w:r>
    </w:p>
    <w:p>
      <w:pPr>
        <w:pStyle w:val="PreformattedText"/>
        <w:bidi w:val="0"/>
        <w:spacing w:before="0" w:after="0"/>
        <w:jc w:val="left"/>
        <w:rPr/>
      </w:pPr>
      <w:r>
        <w:rPr/>
        <w:t>As we continue to integrate these technologies into our healthcare systems, it is essential to address the challenges that accompany them, including data privacy, the need for robust regulatory frameworks, and ensuring equitable access for all patients.</w:t>
      </w:r>
    </w:p>
    <w:p>
      <w:pPr>
        <w:pStyle w:val="PreformattedText"/>
        <w:bidi w:val="0"/>
        <w:spacing w:before="0" w:after="0"/>
        <w:jc w:val="left"/>
        <w:rPr/>
      </w:pPr>
      <w:r>
        <w:rPr/>
        <w:t>In conclusion, the convergence of medicine and technology holds immense promise. As healthcare professionals and technologists, we must collaboratively strive to harness these innovations for the betterment of patient outcomes worldwide. Thank you for your attention, and I look forward to the insightful discussions we will have to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