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morning. It is an honor to speak before such a distinguished gathering of professionals dedicated to advancing the field of medicine.</w:t>
      </w:r>
    </w:p>
    <w:p>
      <w:pPr>
        <w:pStyle w:val="PreformattedText"/>
        <w:bidi w:val="0"/>
        <w:spacing w:before="0" w:after="0"/>
        <w:jc w:val="left"/>
        <w:rPr/>
      </w:pPr>
      <w:r>
        <w:rPr/>
        <w:t>Today, we stand on the brink of transformative changes that hold the potential to enhance patient care and improve health outcomes globally. Our focus is on harnessing innovations that not only streamline our practices but also amplify our impact as healthcare providers.</w:t>
      </w:r>
    </w:p>
    <w:p>
      <w:pPr>
        <w:pStyle w:val="PreformattedText"/>
        <w:bidi w:val="0"/>
        <w:spacing w:before="0" w:after="0"/>
        <w:jc w:val="left"/>
        <w:rPr/>
      </w:pPr>
      <w:r>
        <w:rPr/>
        <w:t>I would like to draw your attention to the role of technology-driven solutions that are redefining diagnostics and treatment paradigms. From artificial intelligence in imaging to personalized medicine tailored to individual genetics, we are witnessing unprecedented advancements.</w:t>
      </w:r>
    </w:p>
    <w:p>
      <w:pPr>
        <w:pStyle w:val="PreformattedText"/>
        <w:bidi w:val="0"/>
        <w:spacing w:before="0" w:after="0"/>
        <w:jc w:val="left"/>
        <w:rPr/>
      </w:pPr>
      <w:r>
        <w:rPr/>
        <w:t>Equally important is our commitment to continuous professional development. Staying informed about the latest research, engaging in collaborative projects, and sharing insights are vital to our growth and success.</w:t>
      </w:r>
    </w:p>
    <w:p>
      <w:pPr>
        <w:pStyle w:val="PreformattedText"/>
        <w:bidi w:val="0"/>
        <w:spacing w:before="0" w:after="0"/>
        <w:jc w:val="left"/>
        <w:rPr/>
      </w:pPr>
      <w:r>
        <w:rPr/>
        <w:t>Let us use this conference as an opportunity to exchange ideas, challenge the norms, and forge pathways that will lead to significant improvements in patient care. Together, we can navigate the complexities of modern medicine and contribute meaningfully to the health and well-being of our communiti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