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w:t>
      </w:r>
    </w:p>
    <w:p>
      <w:pPr>
        <w:pStyle w:val="PreformattedText"/>
        <w:bidi w:val="0"/>
        <w:spacing w:before="0" w:after="0"/>
        <w:jc w:val="left"/>
        <w:rPr/>
      </w:pPr>
      <w:r>
        <w:rPr/>
        <w:t>Today, I am thrilled to share with you some groundbreaking developments in the realm of medical research and innovation. As we stand on the brink of a new era in healthcare, our understanding and capabilities are advancing at an unprecedented pace.</w:t>
      </w:r>
    </w:p>
    <w:p>
      <w:pPr>
        <w:pStyle w:val="PreformattedText"/>
        <w:bidi w:val="0"/>
        <w:spacing w:before="0" w:after="0"/>
        <w:jc w:val="left"/>
        <w:rPr/>
      </w:pPr>
      <w:r>
        <w:rPr/>
        <w:t>In recent months, our research team has been focused on the potential of nanotechnology in targeted drug delivery. By harnessing the power of nanocarriers, we can now deliver therapeutic agents directly to diseased cells, minimizing side effects and enhancing treatment efficacy. This innovation promises to revolutionize how we approach conditions like cancer, offering patients hope for more precise and less invasive treatments.</w:t>
      </w:r>
    </w:p>
    <w:p>
      <w:pPr>
        <w:pStyle w:val="PreformattedText"/>
        <w:bidi w:val="0"/>
        <w:spacing w:before="0" w:after="0"/>
        <w:jc w:val="left"/>
        <w:rPr/>
      </w:pPr>
      <w:r>
        <w:rPr/>
        <w:t>Moreover, the integration of artificial intelligence in diagnostics is proving to be a game-changer. AI algorithms are now capable of analyzing medical images with astonishing accuracy, supporting clinicians in making faster and more accurate diagnoses. This not only improves patient outcomes but also streamlines healthcare operations, ultimately benefiting the entire medical community.</w:t>
      </w:r>
    </w:p>
    <w:p>
      <w:pPr>
        <w:pStyle w:val="PreformattedText"/>
        <w:bidi w:val="0"/>
        <w:spacing w:before="0" w:after="0"/>
        <w:jc w:val="left"/>
        <w:rPr/>
      </w:pPr>
      <w:r>
        <w:rPr/>
        <w:t>As we explore these innovations, it is crucial to maintain a collaborative spirit. By working together across disciplines, we can accelerate progress and implement these technologies responsibly and ethically.</w:t>
      </w:r>
    </w:p>
    <w:p>
      <w:pPr>
        <w:pStyle w:val="PreformattedText"/>
        <w:bidi w:val="0"/>
        <w:spacing w:before="0" w:after="0"/>
        <w:jc w:val="left"/>
        <w:rPr/>
      </w:pPr>
      <w:r>
        <w:rPr/>
        <w:t>Let us continue to push boundaries and strive for excellence in all our endeavors. The future of medicine is bright, and it is up to us to lead the way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