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lleagues and friends. It is truly an honor to stand before you today at this scientific seminar. As we gather here, united by our shared passion for discovery and innovation, I am reminded of the immense potential that lies within the power of collaboration.</w:t>
      </w:r>
    </w:p>
    <w:p>
      <w:pPr>
        <w:pStyle w:val="PreformattedText"/>
        <w:bidi w:val="0"/>
        <w:spacing w:before="0" w:after="0"/>
        <w:jc w:val="left"/>
        <w:rPr/>
      </w:pPr>
      <w:r>
        <w:rPr/>
        <w:t>In our rapidly evolving world, the challenges we face can only be addressed through a network of thinkers and doers, each contributing their unique expertise and perspective. Today's seminar presents not just an opportunity to learn from one another, but also to forge connections that transcend disciplines and borders.</w:t>
      </w:r>
    </w:p>
    <w:p>
      <w:pPr>
        <w:pStyle w:val="PreformattedText"/>
        <w:bidi w:val="0"/>
        <w:spacing w:before="0" w:after="0"/>
        <w:jc w:val="left"/>
        <w:rPr/>
      </w:pPr>
      <w:r>
        <w:rPr/>
        <w:t>Let us embrace this platform as a chance to share our insights, question our assumptions, and support one another in the pursuit of knowledge. Together, we can push the boundaries of what is possible and drive meaningful change.</w:t>
      </w:r>
    </w:p>
    <w:p>
      <w:pPr>
        <w:pStyle w:val="PreformattedText"/>
        <w:bidi w:val="0"/>
        <w:spacing w:before="0" w:after="0"/>
        <w:jc w:val="left"/>
        <w:rPr/>
      </w:pPr>
      <w:r>
        <w:rPr/>
        <w:t xml:space="preserve">I encourage each of you to engage wholeheartedly, to listen and to contribute, knowing that every conversation could spark the next breakthrough. Thank you for your dedication and for being a part of this collaborative venture. Let's make the most of this opportunity to learn, to grow, and to build a brighter future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