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students,</w:t>
      </w:r>
    </w:p>
    <w:p>
      <w:pPr>
        <w:pStyle w:val="PreformattedText"/>
        <w:bidi w:val="0"/>
        <w:spacing w:before="0" w:after="0"/>
        <w:jc w:val="left"/>
        <w:rPr/>
      </w:pPr>
      <w:r>
        <w:rPr/>
        <w:t>Good morning. I am honored to be here today to discuss with you the fascinating world of renewable energy. As we all are aware, the growing demand for cleaner and sustainable energy sources is more pressing than ever. Today, I will focus on solar energy, a truly remarkable and abundant resource.</w:t>
      </w:r>
    </w:p>
    <w:p>
      <w:pPr>
        <w:pStyle w:val="PreformattedText"/>
        <w:bidi w:val="0"/>
        <w:spacing w:before="0" w:after="0"/>
        <w:jc w:val="left"/>
        <w:rPr/>
      </w:pPr>
      <w:r>
        <w:rPr/>
        <w:t>Solar energy, as many of you know, harnesses the power of the sun through photovoltaic cells to generate electricity. One of the simplest illustrations of this technology can be found in solar-powered calculators, which have been around for decades. They ingeniously capture sunlight and convert it into electric power, eliminating the need for additional batteries.</w:t>
      </w:r>
    </w:p>
    <w:p>
      <w:pPr>
        <w:pStyle w:val="PreformattedText"/>
        <w:bidi w:val="0"/>
        <w:spacing w:before="0" w:after="0"/>
        <w:jc w:val="left"/>
        <w:rPr/>
      </w:pPr>
      <w:r>
        <w:rPr/>
        <w:t>On a larger scale, solar panels are being installed on rooftops across the globe, generating electricity for homes and businesses, reducing our reliance on fossil fuels. One recent advancement encouraging widespread adoption is the reduction in cost associated with photovoltaic technology. In the last decade alone, the cost of solar panels has dropped by more than 50%, making it a viable option for millions.</w:t>
      </w:r>
    </w:p>
    <w:p>
      <w:pPr>
        <w:pStyle w:val="PreformattedText"/>
        <w:bidi w:val="0"/>
        <w:spacing w:before="0" w:after="0"/>
        <w:jc w:val="left"/>
        <w:rPr/>
      </w:pPr>
      <w:r>
        <w:rPr/>
        <w:t>Furthermore, innovations continue to improve the efficiency of solar cells. New materials, such as perovskite, are being developed to increase energy conversion rates, even on cloudy days. This means we can harness solar energy more effectively in varied climates.</w:t>
      </w:r>
    </w:p>
    <w:p>
      <w:pPr>
        <w:pStyle w:val="PreformattedText"/>
        <w:bidi w:val="0"/>
        <w:spacing w:before="0" w:after="0"/>
        <w:jc w:val="left"/>
        <w:rPr/>
      </w:pPr>
      <w:r>
        <w:rPr/>
        <w:t>However, challenges remain, such as storage and energy distribution. Researchers are working on advanced battery technologies and smart grids to ensure that solar power can be used even when the sun isn't shining. These advancements bring us a step closer to a sustainable future where clean energy powers our world.</w:t>
      </w:r>
    </w:p>
    <w:p>
      <w:pPr>
        <w:pStyle w:val="PreformattedText"/>
        <w:bidi w:val="0"/>
        <w:spacing w:before="0" w:after="0"/>
        <w:jc w:val="left"/>
        <w:rPr/>
      </w:pPr>
      <w:r>
        <w:rPr/>
        <w:t>In conclusion, solar energy represents a significant step forward in our quest for sustainable energy solutions. With continued research, investment, and innovation, the sun can truly become a cornerstone of our energy systems. I encourage each of you to think about how your current or future projects might integrate this vital resource.</w:t>
      </w:r>
    </w:p>
    <w:p>
      <w:pPr>
        <w:pStyle w:val="PreformattedText"/>
        <w:bidi w:val="0"/>
        <w:spacing w:before="0" w:after="0"/>
        <w:jc w:val="left"/>
        <w:rPr/>
      </w:pPr>
      <w:r>
        <w:rPr/>
        <w:t>Thank you for your attention, and I look forward to our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