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being here today. It is both an honor and a responsibility to address you at this esteemed scientific seminar. Our gathering serves as a testament to our shared commitment to advancing knowledge while upholding the ethical standards that guide our professions.</w:t>
      </w:r>
    </w:p>
    <w:p>
      <w:pPr>
        <w:pStyle w:val="PreformattedText"/>
        <w:bidi w:val="0"/>
        <w:spacing w:before="0" w:after="0"/>
        <w:jc w:val="left"/>
        <w:rPr/>
      </w:pPr>
      <w:r>
        <w:rPr/>
        <w:t>As scientists and researchers, we hold a unique position in society. Our work can significantly impact lives and shape the future. With this privilege comes a profound responsibility: to conduct our research with integrity and humility, and to ensure that the pursuit of knowledge does not compromise our ethical principles.</w:t>
      </w:r>
    </w:p>
    <w:p>
      <w:pPr>
        <w:pStyle w:val="PreformattedText"/>
        <w:bidi w:val="0"/>
        <w:spacing w:before="0" w:after="0"/>
        <w:jc w:val="left"/>
        <w:rPr/>
      </w:pPr>
      <w:r>
        <w:rPr/>
        <w:t>We must remain vigilant in addressing the ethical dilemmas that arise from our work. This involves protecting the welfare of research subjects, maintaining honesty in our data reporting, and considering the broader implications of our findings for society and the environment. By doing so, we not only uphold the trust placed in us by the public but also pave the way for a future where science and ethics walk hand in hand.</w:t>
      </w:r>
    </w:p>
    <w:p>
      <w:pPr>
        <w:pStyle w:val="PreformattedText"/>
        <w:bidi w:val="0"/>
        <w:spacing w:before="0" w:after="0"/>
        <w:jc w:val="left"/>
        <w:rPr/>
      </w:pPr>
      <w:r>
        <w:rPr/>
        <w:t>Let us continue to strive for excellence in our scientific endeavors, mindful of the moral obligations that accompany our quest for discovery. Together, we can contribute to a humane and just world, where innovation is guided by empathy and respon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