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of growing importance in our scientific community: the urgent need for increased investment in renewable energy research. As scientists and scholars, we understand the critical role energy plays in shaping our future. However, it is imperative to recognize that our current energy sources are not sustainable in the long run.</w:t>
      </w:r>
    </w:p>
    <w:p>
      <w:pPr>
        <w:pStyle w:val="PreformattedText"/>
        <w:bidi w:val="0"/>
        <w:spacing w:before="0" w:after="0"/>
        <w:jc w:val="left"/>
        <w:rPr/>
      </w:pPr>
      <w:r>
        <w:rPr/>
        <w:t>Fossil fuels, while having powered our industrial era, are finite and contribute significantly to environmental pollution and climate change. The consequences are evident: rising global temperatures, frequent natural disasters, and adverse impacts on biodiversity. If we continue on this path, the future of our planet and generations to come is at risk.</w:t>
      </w:r>
    </w:p>
    <w:p>
      <w:pPr>
        <w:pStyle w:val="PreformattedText"/>
        <w:bidi w:val="0"/>
        <w:spacing w:before="0" w:after="0"/>
        <w:jc w:val="left"/>
        <w:rPr/>
      </w:pPr>
      <w:r>
        <w:rPr/>
        <w:t>On the other hand, renewable energy sources like solar, wind, and hydroelectric power offer a sustainable solution. They are abundant, environmentally friendly, and can create vast economic opportunities. By investing in research and development of these technologies, we can not only address the environmental challenges but also drive innovation and economic growth.</w:t>
      </w:r>
    </w:p>
    <w:p>
      <w:pPr>
        <w:pStyle w:val="PreformattedText"/>
        <w:bidi w:val="0"/>
        <w:spacing w:before="0" w:after="0"/>
        <w:jc w:val="left"/>
        <w:rPr/>
      </w:pPr>
      <w:r>
        <w:rPr/>
        <w:t>The logic is clear: transitioning to renewable energy is not just an environmental imperative, but an economic one as well. Increased funding and collaborative efforts in research will lead to breakthroughs in efficiency and cost-effectiveness, making clean energy accessible to all.</w:t>
      </w:r>
    </w:p>
    <w:p>
      <w:pPr>
        <w:pStyle w:val="PreformattedText"/>
        <w:bidi w:val="0"/>
        <w:spacing w:before="0" w:after="0"/>
        <w:jc w:val="left"/>
        <w:rPr/>
      </w:pPr>
      <w:r>
        <w:rPr/>
        <w:t>In conclusion, I urge each of you to advocate for increased support and funding for renewable energy research within your spheres of influence. Together, we can lead the charge in ensuring a sustainable and prosperous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