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not just to discuss the advancements in science, but to reflect on the journey that has brought us here. Science is a torchlight in the shadow of ignorance, guiding us towards truth and understanding. As we delve into the topics at hand, let us remember the curiosity that fueled our predecessors--the humble questions that led to groundbreaking discoveries. </w:t>
      </w:r>
    </w:p>
    <w:p>
      <w:pPr>
        <w:pStyle w:val="PreformattedText"/>
        <w:bidi w:val="0"/>
        <w:spacing w:before="0" w:after="0"/>
        <w:jc w:val="left"/>
        <w:rPr/>
      </w:pPr>
      <w:r>
        <w:rPr/>
        <w:t xml:space="preserve">May we embrace the wisdom of past lessons, apply rigorous inquiry to present challenges, and forge a path forward grounded in knowledge and integrity. As we explore the intricate tapestry of our universe, let each revelation remind us of our shared humanity and the responsibility we hold to use science wisely, for the betterment of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