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today at this important seminar on sustainable development. We are gathered here to explore solutions and innovations that can pave the way for a more sustainable future. Sustainable development is not just an idea; it is a necessity for ensuring a better quality of life for generations to come.</w:t>
      </w:r>
    </w:p>
    <w:p>
      <w:pPr>
        <w:pStyle w:val="PreformattedText"/>
        <w:bidi w:val="0"/>
        <w:spacing w:before="0" w:after="0"/>
        <w:jc w:val="left"/>
        <w:rPr/>
      </w:pPr>
      <w:r>
        <w:rPr/>
        <w:t>Our world today faces numerous challenges, from resource depletion to climate change. These issues call for urgent and collective action. By adopting sustainable practices, we can minimize our environmental footprint while promoting economic growth and social equity.</w:t>
      </w:r>
    </w:p>
    <w:p>
      <w:pPr>
        <w:pStyle w:val="PreformattedText"/>
        <w:bidi w:val="0"/>
        <w:spacing w:before="0" w:after="0"/>
        <w:jc w:val="left"/>
        <w:rPr/>
      </w:pPr>
      <w:r>
        <w:rPr/>
        <w:t>One simple yet impactful example we can consider is the implementation of renewable energy sources. Transitioning from fossil fuels to wind, solar, and other renewable energies can significantly reduce greenhouse gas emissions, contribute to energy security, and create new jobs within green technologies.</w:t>
      </w:r>
    </w:p>
    <w:p>
      <w:pPr>
        <w:pStyle w:val="PreformattedText"/>
        <w:bidi w:val="0"/>
        <w:spacing w:before="0" w:after="0"/>
        <w:jc w:val="left"/>
        <w:rPr/>
      </w:pPr>
      <w:r>
        <w:rPr/>
        <w:t>Additionally, we must focus on sustainable agriculture to ensure food security without degrading our natural ecosystems. Techniques like permaculture and organic farming enhance biodiversity and soil health, supporting a resilient agricultural system.</w:t>
      </w:r>
    </w:p>
    <w:p>
      <w:pPr>
        <w:pStyle w:val="PreformattedText"/>
        <w:bidi w:val="0"/>
        <w:spacing w:before="0" w:after="0"/>
        <w:jc w:val="left"/>
        <w:rPr/>
      </w:pPr>
      <w:r>
        <w:rPr/>
        <w:t>Education and innovation are key drivers in achieving our sustainability goals. By investing in research and development, we can discover new materials and processes that enhance efficiency and reduce waste. Encouraging creativity among young scientists and entrepreneurs is vital to drive the next wave of sustainable solutions.</w:t>
      </w:r>
    </w:p>
    <w:p>
      <w:pPr>
        <w:pStyle w:val="PreformattedText"/>
        <w:bidi w:val="0"/>
        <w:spacing w:before="0" w:after="0"/>
        <w:jc w:val="left"/>
        <w:rPr/>
      </w:pPr>
      <w:r>
        <w:rPr/>
        <w:t>In conclusion, the path to sustainable development requires collaboration, commitment, and action from all sectors of society. Let us work together to create a sustainable world where economic growth, social inclusion, and environmental protection go hand in hand. I look forward to the discussions today and thank you for your dedication to building a sustainabl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