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the opportunity to speak with you today about a crucial skill--effective communication. Understanding how to communicate well can open many doors in your academic journey and beyond. I'm going to share three simple tips to help you become better communicators.</w:t>
      </w:r>
    </w:p>
    <w:p>
      <w:pPr>
        <w:pStyle w:val="PreformattedText"/>
        <w:bidi w:val="0"/>
        <w:spacing w:before="0" w:after="0"/>
        <w:jc w:val="left"/>
        <w:rPr/>
      </w:pPr>
      <w:r>
        <w:rPr/>
        <w:t>First, **listen actively**. Active listening means fully concentrating on what is being said rather than just passively hearing the message. When someone else is speaking, give them your full attention. Show them you are engaged by nodding or providing the appropriate responses.</w:t>
      </w:r>
    </w:p>
    <w:p>
      <w:pPr>
        <w:pStyle w:val="PreformattedText"/>
        <w:bidi w:val="0"/>
        <w:spacing w:before="0" w:after="0"/>
        <w:jc w:val="left"/>
        <w:rPr/>
      </w:pPr>
      <w:r>
        <w:rPr/>
        <w:t>Second, **be clear and concise**. When it's your turn to speak, aim to be clear and to the point. Avoid using unnecessary jargon, especially when speaking with those who might not be familiar with the topic. Organize your thoughts beforehand to ensure your message is easy to understand.</w:t>
      </w:r>
    </w:p>
    <w:p>
      <w:pPr>
        <w:pStyle w:val="PreformattedText"/>
        <w:bidi w:val="0"/>
        <w:spacing w:before="0" w:after="0"/>
        <w:jc w:val="left"/>
        <w:rPr/>
      </w:pPr>
      <w:r>
        <w:rPr/>
        <w:t>Lastly, **be open-minded and ask questions**. Good communication is a two-way street. Be open to other ideas and perspectives, even if they differ from your own. Don't hesitate to ask questions if something isn't clear. This not only shows you're engaged, but it can also foster deeper understanding for everyone involved.</w:t>
      </w:r>
    </w:p>
    <w:p>
      <w:pPr>
        <w:pStyle w:val="PreformattedText"/>
        <w:bidi w:val="0"/>
        <w:spacing w:before="0" w:after="0"/>
        <w:jc w:val="left"/>
        <w:rPr/>
      </w:pPr>
      <w:r>
        <w:rPr/>
        <w:t>Remember, effective communication is a skill honed over time. Keep practicing these tips in your daily interactions, and you'll see improvement. Thank you, and I wish you all the best in your studies and future endeav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