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t is truly inspiring to stand before such a passionate group of individuals committed to the cause of social justice. Today, we are gathered here not just to talk, but to transform our dialogues into action, our convictions into change, and our dreams into reality.</w:t>
      </w:r>
    </w:p>
    <w:p>
      <w:pPr>
        <w:pStyle w:val="PreformattedText"/>
        <w:bidi w:val="0"/>
        <w:spacing w:before="0" w:after="0"/>
        <w:jc w:val="left"/>
        <w:rPr/>
      </w:pPr>
      <w:r>
        <w:rPr/>
        <w:t>Each one of you holds the power to make a difference. Remember, history has shown us that change is driven by those who dare to imagine a better world and are courageous enough to fight for it. Whether it's advocating for equal rights, fighting against systemic injustices, or standing up for those whose voices are marginalized -- every effort you make counts.</w:t>
      </w:r>
    </w:p>
    <w:p>
      <w:pPr>
        <w:pStyle w:val="PreformattedText"/>
        <w:bidi w:val="0"/>
        <w:spacing w:before="0" w:after="0"/>
        <w:jc w:val="left"/>
        <w:rPr/>
      </w:pPr>
      <w:r>
        <w:rPr/>
        <w:t>As students, your insights, creativity, and determination are unparalleled. You have the unique ability to challenge the status quo with fresh perspectives and innovative solutions. Never underestimate the impact of your passions and dreams.</w:t>
      </w:r>
    </w:p>
    <w:p>
      <w:pPr>
        <w:pStyle w:val="PreformattedText"/>
        <w:bidi w:val="0"/>
        <w:spacing w:before="0" w:after="0"/>
        <w:jc w:val="left"/>
        <w:rPr/>
      </w:pPr>
      <w:r>
        <w:rPr/>
        <w:t>Let us commit today to be leaders of empathy and action. Let us use our platforms to amplify the voices of the unheard. Let us encourage each other to stay informed, stay engaged, and stay vocal. Together, we can shape a future where justice and equality are more than ideals, but realities that everyone can experience.</w:t>
      </w:r>
    </w:p>
    <w:p>
      <w:pPr>
        <w:pStyle w:val="PreformattedText"/>
        <w:bidi w:val="0"/>
        <w:spacing w:before="0" w:after="0"/>
        <w:jc w:val="left"/>
        <w:rPr/>
      </w:pPr>
      <w:r>
        <w:rPr/>
        <w:t>Thank you for your dedication, your enthusiasm, and your drive to build a more equitable world. Keep leading with courage and hea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