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uture leaders and innov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a room filled with bold dreamers and fearless explorers. You are the student entrepreneurs who are daring to imagine a better world, and that is a powerfu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venture while balancing studies is no small feat. It's like juggling flames while riding a unicycle uphill. But remember, this challenge is your training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dea you explore and every risk you take brings you closer to mastery. Don't be afraid of failures; embrace them as stepping stones. They shape your path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tirelessly. Each conversation is a potential opportunity. Collaborate, because great ventures are built on the shoulders of team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curious, keep learning, and hold onto your passion. It's the fuel that will drive your journey. Believe in your vision and let that belief be contag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most important investment you can make is in yourself. Develop your skills, nurture your creativity, and take care of your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out of this conference, remember, you're not just building businesses--you're building the future. Go forth and innovate with courag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may you change the worl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