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t's a pleasure to be here today to talk about some exciting technology trends that are shaping our future. As students, you are at the forefront of this technological revolution, and it's an exhilarating time to be a part of it.</w:t>
      </w:r>
    </w:p>
    <w:p>
      <w:pPr>
        <w:pStyle w:val="PreformattedText"/>
        <w:bidi w:val="0"/>
        <w:spacing w:before="0" w:after="0"/>
        <w:jc w:val="left"/>
        <w:rPr/>
      </w:pPr>
      <w:r>
        <w:rPr/>
        <w:t>Let's begin with Artificial Intelligence. AI is no longer just science fiction; it's a reality that's transforming industries. From smart assistants like Siri and Alexa to more complex uses in healthcare for diagnostics, AI is making processes faster and more efficient.</w:t>
      </w:r>
    </w:p>
    <w:p>
      <w:pPr>
        <w:pStyle w:val="PreformattedText"/>
        <w:bidi w:val="0"/>
        <w:spacing w:before="0" w:after="0"/>
        <w:jc w:val="left"/>
        <w:rPr/>
      </w:pPr>
      <w:r>
        <w:rPr/>
        <w:t>Another trend to watch is the Internet of Things (IoT). This is where everyday objects are connected to the internet, allowing them to send and receive data. Imagine your fridge ordering groceries when supplies are low or your thermostat adjusting to weather conditions. It's about creating smarter, more responsive environments.</w:t>
      </w:r>
    </w:p>
    <w:p>
      <w:pPr>
        <w:pStyle w:val="PreformattedText"/>
        <w:bidi w:val="0"/>
        <w:spacing w:before="0" w:after="0"/>
        <w:jc w:val="left"/>
        <w:rPr/>
      </w:pPr>
      <w:r>
        <w:rPr/>
        <w:t>Blockchain technology, famously known for powering cryptocurrencies like Bitcoin, is also making waves beyond digital currencies. Its capability to provide secure, transparent transactions is being explored in fields such as supply chain management and voting systems.</w:t>
      </w:r>
    </w:p>
    <w:p>
      <w:pPr>
        <w:pStyle w:val="PreformattedText"/>
        <w:bidi w:val="0"/>
        <w:spacing w:before="0" w:after="0"/>
        <w:jc w:val="left"/>
        <w:rPr/>
      </w:pPr>
      <w:r>
        <w:rPr/>
        <w:t>Let's not forget about the rise of virtual and augmented reality. These technologies are transforming education, gaming, and even training by creating immersive experiences. Imagine being able to travel back in time to a historical event, right from your classroom!</w:t>
      </w:r>
    </w:p>
    <w:p>
      <w:pPr>
        <w:pStyle w:val="PreformattedText"/>
        <w:bidi w:val="0"/>
        <w:spacing w:before="0" w:after="0"/>
        <w:jc w:val="left"/>
        <w:rPr/>
      </w:pPr>
      <w:r>
        <w:rPr/>
        <w:t>Lastly, renewable energy technologies are more critical than ever. Innovations in solar and wind technology are making sustainable energy more accessible and efficient, driving us towards a cleaner planet.</w:t>
      </w:r>
    </w:p>
    <w:p>
      <w:pPr>
        <w:pStyle w:val="PreformattedText"/>
        <w:bidi w:val="0"/>
        <w:spacing w:before="0" w:after="0"/>
        <w:jc w:val="left"/>
        <w:rPr/>
      </w:pPr>
      <w:r>
        <w:rPr/>
        <w:t>These trends are not just buzzwords; they are opportunities for innovation and discovery. As students, embrace these technologies, be curious, and don't be afraid to experiment. The future is in your hands, and it's bound to be an incredible journe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