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uture leaders of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you to remember a single truth: leadership is not about titles, positions, or flowcharts. It is about one life influenc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ripples created by a single pebble thrown into a vast lake. That pebble is you. With courage, integrity, and empathy, your actions can create waves that touch the lives of countless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rue leadership begins by knowing yourself, by acknowledging your strengths and embracing your weaknesses. It continues through service--by lifting others up and empowering them to discover their ow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you has the power to make a difference. Don't wait for the perfect moment; take the moment and make it perfect. Whether you inspire a single person or thousands, know that your influence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ep forward today with confidence, kindness, and the courage to create a future filled with hope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