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bright young minds of tomorrow,</w:t>
      </w:r>
    </w:p>
    <w:p>
      <w:pPr>
        <w:pStyle w:val="PreformattedText"/>
        <w:bidi w:val="0"/>
        <w:spacing w:before="0" w:after="0"/>
        <w:jc w:val="left"/>
        <w:rPr/>
      </w:pPr>
      <w:r>
        <w:rPr/>
        <w:t>It is truly an honor to stand before you today at this remarkable student conference dedicated to addressing global challenges. As we gather here, each one of you embodies the hope and promise of a better future. Our world is faced with numerous challenges--climate change, inequality, access to education, and health crises, to name just a few. But within each challenge lies an opportunity for innovation, creativity, and positive change.</w:t>
      </w:r>
    </w:p>
    <w:p>
      <w:pPr>
        <w:pStyle w:val="PreformattedText"/>
        <w:bidi w:val="0"/>
        <w:spacing w:before="0" w:after="0"/>
        <w:jc w:val="left"/>
        <w:rPr/>
      </w:pPr>
      <w:r>
        <w:rPr/>
        <w:t>Imagine, for a moment, a world where clean energy powers every home, where every child receives quality education regardless of where they are born, and where societies thrive on principles of equality and justice. This is not just a dream but a future that you, the leaders of tomorrow, have the potential to create.</w:t>
      </w:r>
    </w:p>
    <w:p>
      <w:pPr>
        <w:pStyle w:val="PreformattedText"/>
        <w:bidi w:val="0"/>
        <w:spacing w:before="0" w:after="0"/>
        <w:jc w:val="left"/>
        <w:rPr/>
      </w:pPr>
      <w:r>
        <w:rPr/>
        <w:t>As students, you represent a diverse array of cultures, ideas, and fields of study. This diversity is your strength. Collaborate, share, and learn from one another. Use your unique perspectives to foster innovative solutions that can tackle these global challenges.</w:t>
      </w:r>
    </w:p>
    <w:p>
      <w:pPr>
        <w:pStyle w:val="PreformattedText"/>
        <w:bidi w:val="0"/>
        <w:spacing w:before="0" w:after="0"/>
        <w:jc w:val="left"/>
        <w:rPr/>
      </w:pPr>
      <w:r>
        <w:rPr/>
        <w:t>Remember, no idea is too small, and no action is insignificant. Each step you take towards understanding these issues and contributing to solutions, no matter how modest, brings us closer to a better world. You are the thinkers, the doers, and the changemakers.</w:t>
      </w:r>
    </w:p>
    <w:p>
      <w:pPr>
        <w:pStyle w:val="PreformattedText"/>
        <w:bidi w:val="0"/>
        <w:spacing w:before="0" w:after="0"/>
        <w:jc w:val="left"/>
        <w:rPr/>
      </w:pPr>
      <w:r>
        <w:rPr/>
        <w:t>So, embrace this opportunity with passion, curiosity, and determination. Let us work together towards a brighte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