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day, students and aspiring trailblazers! It's my absolute pleasure to be here today to talk about future career paths and how you can shape your journey toward success.</w:t>
      </w:r>
    </w:p>
    <w:p>
      <w:pPr>
        <w:pStyle w:val="PreformattedText"/>
        <w:bidi w:val="0"/>
        <w:spacing w:before="0" w:after="0"/>
        <w:jc w:val="left"/>
        <w:rPr/>
      </w:pPr>
      <w:r>
        <w:rPr/>
        <w:t>Imagine a world where your ideas can transform industries, where your creativity can solve global issues. This is not just a dream; it's the reality you're all stepping into. The future is brighter than ever, filled with opportunities in fields like technology, renewable energy, healthcare innovation, and creative arts.</w:t>
      </w:r>
    </w:p>
    <w:p>
      <w:pPr>
        <w:pStyle w:val="PreformattedText"/>
        <w:bidi w:val="0"/>
        <w:spacing w:before="0" w:after="0"/>
        <w:jc w:val="left"/>
        <w:rPr/>
      </w:pPr>
      <w:r>
        <w:rPr/>
        <w:t>As we stand on the brink of this incredible future, remember this: be curious, be adaptable, and never lose your thirst for learning. The careers of tomorrow will require skills beyond textbooks--they'll need your passion, your unique perspectives, and most importantly, your willingness to innovate.</w:t>
      </w:r>
    </w:p>
    <w:p>
      <w:pPr>
        <w:pStyle w:val="PreformattedText"/>
        <w:bidi w:val="0"/>
        <w:spacing w:before="0" w:after="0"/>
        <w:jc w:val="left"/>
        <w:rPr/>
      </w:pPr>
      <w:r>
        <w:rPr/>
        <w:t>Seek mentors who challenge you, network with peers who inspire you, and don't be afraid to take risks. The path might not always be clear, but every step you take is a step towards building the future.</w:t>
      </w:r>
    </w:p>
    <w:p>
      <w:pPr>
        <w:pStyle w:val="PreformattedText"/>
        <w:bidi w:val="0"/>
        <w:spacing w:before="0" w:after="0"/>
        <w:jc w:val="left"/>
        <w:rPr/>
      </w:pPr>
      <w:r>
        <w:rPr/>
        <w:t>Together, let's shape a world where your career is not just a job, but a calling. Aim high, dream big, and let your vision light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