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come to the end of our enlightening symposium, I want to take a moment for gratitude and reflection. We've heard from brilliant minds, explored groundbreaking research, and engaged in deep discussions about our planet's future. Yet, the essence of our gathering today is not just to understand, but to act.</w:t>
      </w:r>
    </w:p>
    <w:p>
      <w:pPr>
        <w:pStyle w:val="PreformattedText"/>
        <w:bidi w:val="0"/>
        <w:spacing w:before="0" w:after="0"/>
        <w:jc w:val="left"/>
        <w:rPr/>
      </w:pPr>
      <w:r>
        <w:rPr/>
        <w:t>Reflect on the stories of resilience shared here, the innovative solutions devised, and the urgency that underscores every scientific finding. The time for change is now. Each of us holds the power to influence our communities and to lead with purpose. Let's take the knowledge we've gained and transform it into action. Plant those seeds of change, advocate for sustainable practices, and inspire others to join this crucial cause.</w:t>
      </w:r>
    </w:p>
    <w:p>
      <w:pPr>
        <w:pStyle w:val="PreformattedText"/>
        <w:bidi w:val="0"/>
        <w:spacing w:before="0" w:after="0"/>
        <w:jc w:val="left"/>
        <w:rPr/>
      </w:pPr>
      <w:r>
        <w:rPr/>
        <w:t>As we leave today, I urge you all to carry this momentum forward. Let's be the voices for our environment--resilient, persistent, and unwavering. Together, we can build a sustainable future for generations to come.</w:t>
      </w:r>
    </w:p>
    <w:p>
      <w:pPr>
        <w:pStyle w:val="PreformattedText"/>
        <w:bidi w:val="0"/>
        <w:spacing w:before="0" w:after="0"/>
        <w:jc w:val="left"/>
        <w:rPr/>
      </w:pPr>
      <w:r>
        <w:rPr/>
        <w:t>Thank you for your passion and dedication. Safe travels, and let's continue this vital journey, both individually and collective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