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distinguished guests, and dedicated advocates of global health.</w:t>
      </w:r>
    </w:p>
    <w:p>
      <w:pPr>
        <w:pStyle w:val="PreformattedText"/>
        <w:bidi w:val="0"/>
        <w:spacing w:before="0" w:after="0"/>
        <w:jc w:val="left"/>
        <w:rPr/>
      </w:pPr>
      <w:r>
        <w:rPr/>
        <w:t>Today, as we gather at this pivotal Global Health Conference, we recognize the remarkable strides we've made in advancing health outcomes worldwide. Yet, we also confront the pressing challenges that demand our collective innovation and action.</w:t>
      </w:r>
    </w:p>
    <w:p>
      <w:pPr>
        <w:pStyle w:val="PreformattedText"/>
        <w:bidi w:val="0"/>
        <w:spacing w:before="0" w:after="0"/>
        <w:jc w:val="left"/>
        <w:rPr/>
      </w:pPr>
      <w:r>
        <w:rPr/>
        <w:t>One of the most urgent issues we face is the inequity in access to essential healthcare services. Across continents, disparities persist, affecting millions who are left vulnerable and underserved. However, solutions are within reach, driven by the spirit of collaboration and innovation. By leveraging technology, we can bridge the gap in healthcare delivery. Telemedicine and digital health platforms offer unprecedented opportunities to provide remote care, breaking geographical barriers and reaching those in the most isolated areas.</w:t>
      </w:r>
    </w:p>
    <w:p>
      <w:pPr>
        <w:pStyle w:val="PreformattedText"/>
        <w:bidi w:val="0"/>
        <w:spacing w:before="0" w:after="0"/>
        <w:jc w:val="left"/>
        <w:rPr/>
      </w:pPr>
      <w:r>
        <w:rPr/>
        <w:t>Furthermore, addressing global health requires a robust commitment to education and local empowerment. By supporting community health workers and enhancing training programs, we empower local leaders to implement sustainable health practices tailored to their communities' unique needs.</w:t>
      </w:r>
    </w:p>
    <w:p>
      <w:pPr>
        <w:pStyle w:val="PreformattedText"/>
        <w:bidi w:val="0"/>
        <w:spacing w:before="0" w:after="0"/>
        <w:jc w:val="left"/>
        <w:rPr/>
      </w:pPr>
      <w:r>
        <w:rPr/>
        <w:t>Additionally, global partnerships are crucial. Governments, non-profits, and private sectors must pool resources and knowledge to tackle health challenges collectively. Initiatives such as cross-border vaccination campaigns and shared medical research underscore the power of unity.</w:t>
      </w:r>
    </w:p>
    <w:p>
      <w:pPr>
        <w:pStyle w:val="PreformattedText"/>
        <w:bidi w:val="0"/>
        <w:spacing w:before="0" w:after="0"/>
        <w:jc w:val="left"/>
        <w:rPr/>
      </w:pPr>
      <w:r>
        <w:rPr/>
        <w:t>In conclusion, while the challenges in global health are significant, the solutions are within our grasp. It is through our shared dedication and collaborative efforts that we can build a healthier, more equitable world. Together, let us continue to innovate and implement solutions that ensure health and well-being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