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afternoon! It is a pleasure to welcome you to today's networking luncheon at the International Trade Conference. I hope you're having a fantastic time and finding inspiration in the sessions.</w:t>
      </w:r>
    </w:p>
    <w:p>
      <w:pPr>
        <w:pStyle w:val="PreformattedText"/>
        <w:bidi w:val="0"/>
        <w:spacing w:before="0" w:after="0"/>
        <w:jc w:val="left"/>
        <w:rPr/>
      </w:pPr>
      <w:r>
        <w:rPr/>
        <w:t>Today, we gather as a global community of innovators, leaders, and changemakers. In this room, we have the unique opportunity to exchange ideas and knowledge, forming connections that transcend borders.</w:t>
      </w:r>
    </w:p>
    <w:p>
      <w:pPr>
        <w:pStyle w:val="PreformattedText"/>
        <w:bidi w:val="0"/>
        <w:spacing w:before="0" w:after="0"/>
        <w:jc w:val="left"/>
        <w:rPr/>
      </w:pPr>
      <w:r>
        <w:rPr/>
        <w:t>As you enjoy your meal, I encourage you to introduce yourself to someone new, share your stories, and explore ways we can collaborate for mutual growth. Let's make the most of this opportunity to learn from each other and strengthen the bonds that unite us in international trade.</w:t>
      </w:r>
    </w:p>
    <w:p>
      <w:pPr>
        <w:pStyle w:val="PreformattedText"/>
        <w:bidi w:val="0"/>
        <w:spacing w:before="0" w:after="0"/>
        <w:jc w:val="left"/>
        <w:rPr/>
      </w:pPr>
      <w:r>
        <w:rPr/>
        <w:t>Thank you for being here, and I look forward to the exciting conversations and partnerships that will emerge from this gathering. Enjoy your afterno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