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istinguished guests,</w:t>
      </w:r>
    </w:p>
    <w:p>
      <w:pPr>
        <w:pStyle w:val="PreformattedText"/>
        <w:bidi w:val="0"/>
        <w:spacing w:before="0" w:after="0"/>
        <w:jc w:val="left"/>
        <w:rPr/>
      </w:pPr>
      <w:r>
        <w:rPr/>
        <w:t>Welcome to the International Symposium on [Event Topic]! Today, we stand on the threshold of an exciting journey of collaboration and discovery. It is a privilege to gather experts, innovators, and leaders from around the world under one roof, united by a shared vision of progress and understanding.</w:t>
      </w:r>
    </w:p>
    <w:p>
      <w:pPr>
        <w:pStyle w:val="PreformattedText"/>
        <w:bidi w:val="0"/>
        <w:spacing w:before="0" w:after="0"/>
        <w:jc w:val="left"/>
        <w:rPr/>
      </w:pPr>
      <w:r>
        <w:rPr/>
        <w:t>This symposium is not just an event but an opportunity--a chance to inspire and be inspired. Together, we will explore new ideas, tackle pressing challenges, and forge connections that transcend borders. Remember, the solutions to the world's greatest challenges often emerge from collective effort and shared passion.</w:t>
      </w:r>
    </w:p>
    <w:p>
      <w:pPr>
        <w:pStyle w:val="PreformattedText"/>
        <w:bidi w:val="0"/>
        <w:spacing w:before="0" w:after="0"/>
        <w:jc w:val="left"/>
        <w:rPr/>
      </w:pPr>
      <w:r>
        <w:rPr/>
        <w:t>Let us embrace this opportunity with open minds and hearts. Let us challenge each other to think bigger, act bolder, and move forward together. I am confident that what we achieve here will echo far beyond these walls, impacting communities and industries globally.</w:t>
      </w:r>
    </w:p>
    <w:p>
      <w:pPr>
        <w:pStyle w:val="PreformattedText"/>
        <w:bidi w:val="0"/>
        <w:spacing w:before="0" w:after="0"/>
        <w:jc w:val="left"/>
        <w:rPr/>
      </w:pPr>
      <w:r>
        <w:rPr/>
        <w:t>Thank you for being here and for bringing your unique perspectives and expertise. Let's make this symposium not only a success but a milestone in our shared journey toward innovation and discove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