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at this international conference, let's delve into a topic that's not just a matter of discussion, but a necessity for our future--sustainable energy. Imagine a world where our children breathe clean air, where energy is abundant yet environmentally friendly, and where innovation fuels progress without depleting the planet's resources.</w:t>
      </w:r>
    </w:p>
    <w:p>
      <w:pPr>
        <w:pStyle w:val="PreformattedText"/>
        <w:bidi w:val="0"/>
        <w:spacing w:before="0" w:after="0"/>
        <w:jc w:val="left"/>
        <w:rPr/>
      </w:pPr>
      <w:r>
        <w:rPr/>
        <w:t>However, this dream doesn't come without its challenges. Can we rely solely on traditional energy sources while the threat of climate change looms large? Or should we pivot entirely to renewables despite the current limitations in technology and infrastructure? These are the questions we must confront.</w:t>
      </w:r>
    </w:p>
    <w:p>
      <w:pPr>
        <w:pStyle w:val="PreformattedText"/>
        <w:bidi w:val="0"/>
        <w:spacing w:before="0" w:after="0"/>
        <w:jc w:val="left"/>
        <w:rPr/>
      </w:pPr>
      <w:r>
        <w:rPr/>
        <w:t>Consider the potential of solar and wind energy, which, while promising, require significant investments and face the hurdle of intermittency. Are we ready to embrace these changes actively and substantially alter our policies and lifestyles? And how can we ensure that this transition is equitable, supporting both developed and developing nations?</w:t>
      </w:r>
    </w:p>
    <w:p>
      <w:pPr>
        <w:pStyle w:val="PreformattedText"/>
        <w:bidi w:val="0"/>
        <w:spacing w:before="0" w:after="0"/>
        <w:jc w:val="left"/>
        <w:rPr/>
      </w:pPr>
      <w:r>
        <w:rPr/>
        <w:t>Our discussion today isn't just an opportunity to debate but to collaborate on actionable solutions. Let's challenge each other to think creatively and push boundaries. For in our dialogue lies the power to shape a sustainable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