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uture. Today, we stand on the brink of a new era, where innovation and imagination converge to redefine what is possible. We are thrilled to unveil a breakthrough that will propel us into uncharted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technology seamlessly integrates into our lives, empowering us to achieve more, dream bigger, and connect deeply. Today, we introduce a product that embodies this vision--a catalyst for change, a beacon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aunch this innovation, we invite you to step forward with us into a realm where limits dissolve, and potential knows no bounds. With groundbreaking features and unparalleled capabilities, this product is designed to inspire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mbrace this moment, not just as spectators but as pioneers. Together, we are shaping the future--innovative, dynamic, and brimming with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future. Welcome to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