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distinguished colleagues. Today, I am thrilled to present our latest research on lithium-ion battery efficiency enhancement through nanostructured electrode materials. Our study aims to address the critical issue of energy density versus safety in high-capacity storag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gan by investigating the microscopic behaviors of novel nanocomposites, utilizing advanced scanning electron microscopy. Our findings reveal a transformative potential in optimizing ion transport pathways, significantly reducing resistance. This development may indeed lead to prolonged battery life and reduced charg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esentation, I will delve into the specific processes we employed, including the synthesis of nanostructures through sol-gel methods, and the subsequent performance metrics assessed via cyclic voltammetry and electrochemical impedance spectros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cations of this research extend beyond portable electronics, proposing significant advancements in sustainable energy storage. We believe that our results could lay the groundwork for next-generation energ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any questions or insights from the audience and look forward to a fruitful discussion. Thank you for your atten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