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Welcome to [event name], where the horizon of innovation stretches before us. Today marks the dawn of a new era, as we gather to celebrate the limitless possibilities that technology and creativity bring to our world. We stand on the brink of breakthroughs that will redefine the way we live, work, and dream.</w:t>
      </w:r>
    </w:p>
    <w:p>
      <w:pPr>
        <w:pStyle w:val="PreformattedText"/>
        <w:bidi w:val="0"/>
        <w:spacing w:before="0" w:after="0"/>
        <w:jc w:val="left"/>
        <w:rPr/>
      </w:pPr>
      <w:r>
        <w:rPr/>
        <w:t>As we inaugurate this exciting journey, let us open our minds and hearts to the future that awaits. Together, we will explore groundbreaking ideas, foster collaboration, and ignite the spark of ingenuity within us all.</w:t>
      </w:r>
    </w:p>
    <w:p>
      <w:pPr>
        <w:pStyle w:val="PreformattedText"/>
        <w:bidi w:val="0"/>
        <w:spacing w:before="0" w:after="0"/>
        <w:jc w:val="left"/>
        <w:rPr/>
      </w:pPr>
      <w:r>
        <w:rPr/>
        <w:t>Here's to embracing invention and stepping boldly into a future where the extraordinary becomes the new ordinary. Thank you for joining us on this transformative path. Welcome, and let the journe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