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agnificent occasion. Today, we stand at the threshold of new beginnings, where dreams meet reality. As we gather here to inaugurate [event name], let us embrace the spirit of possibility and the power of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crafting a future where innovation knows no bounds and opportunities are limitless. Let us be inspired by the journey ahead and committed to making a positive impact. Our collective vision will pave the way for success that echoes through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. Let the opening of [event name] ignite a passion within us all to strive for excellence and create a legacy of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remarkable begin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