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grand opening ceremony! Today is truly a momentous occasion, filled with enthusiasm and limitless possibilities. As we stand here together, we embark on a new chapter, one that promises innovation, growth, and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vent marks not just the beginning of a new journey, but the realization of dreams and the convergence of our hard work and dedication. We are here because we believe in a brighter future, one where each step forward is guided by hope and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is day ignite our spirits with optimism, reminding us that the best is yet to come. Together, we will reach new heights and set standards that inspire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part of this joyous occasion. Let us celebrate today's achievements and look forward to the future with unwavering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ceremon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