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bring this incredible conference to a close, I invite each of you to take the inspiration, knowledge, and connections you've gained here and turn them into action. Let's leverage the insights shared over these past days to make impactful changes in our fields and communities.</w:t>
      </w:r>
    </w:p>
    <w:p>
      <w:pPr>
        <w:pStyle w:val="PreformattedText"/>
        <w:bidi w:val="0"/>
        <w:spacing w:before="0" w:after="0"/>
        <w:jc w:val="left"/>
        <w:rPr/>
      </w:pPr>
      <w:r>
        <w:rPr/>
        <w:t>Remember, the ideas and efforts of every individual in this room have the power to spark innovation. So let's stay connected, engaged, and proactive. Together, we can drive progress and make a difference.</w:t>
      </w:r>
    </w:p>
    <w:p>
      <w:pPr>
        <w:pStyle w:val="PreformattedText"/>
        <w:bidi w:val="0"/>
        <w:spacing w:before="0" w:after="0"/>
        <w:jc w:val="left"/>
        <w:rPr/>
      </w:pPr>
      <w:r>
        <w:rPr/>
        <w:t>Thank you for your passion and participation. Safe travels, and until we meet again, go out and change the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