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me to the close of this enlightening forum, I stand here with tremendous pride and gratitude. We have shared ideas, exchanged perspectives, and crafted pathways toward a brighter future. Each voice that resonated in this space has contributed to our collective achievement, reminding us of the power we hold when we come together with a shar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thering has not only been a testament to our passion and commitment but also an inspiring showcase of our unified strength. Let us carry the momentum forward, fueled by the insights and connections form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enthusiasm. Together, we have accomplished something truly remarkable, and the journey ahead is filled with promise because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shine brightly and lead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