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this incredible conference, I want to pause and reflect on the journey we have shared over the past few days. Each of you has brought your unique stories, experiences, and insights, weaving a rich tapestry of collaboration and learning.</w:t>
      </w:r>
    </w:p>
    <w:p>
      <w:pPr>
        <w:pStyle w:val="PreformattedText"/>
        <w:bidi w:val="0"/>
        <w:spacing w:before="0" w:after="0"/>
        <w:jc w:val="left"/>
        <w:rPr/>
      </w:pPr>
      <w:r>
        <w:rPr/>
        <w:t>The diverse perspectives and open dialogues that have unfolded here remind us of the power of human connection. We've challenged each other, learned from one another, and formed bonds that will undoubtedly shape our futures. It's exciting to think about how the seeds planted during our time together will grow and flourish in our respective fields.</w:t>
      </w:r>
    </w:p>
    <w:p>
      <w:pPr>
        <w:pStyle w:val="PreformattedText"/>
        <w:bidi w:val="0"/>
        <w:spacing w:before="0" w:after="0"/>
        <w:jc w:val="left"/>
        <w:rPr/>
      </w:pPr>
      <w:r>
        <w:rPr/>
        <w:t>Yet, I understand that with every conference comes a mix of emotions: the excitement of new ideas, the inspiration to innovate, and perhaps a bit of the bittersweet as we part ways. Know that every question asked, every story shared, has contributed to a greater understanding and compassion in our community.</w:t>
      </w:r>
    </w:p>
    <w:p>
      <w:pPr>
        <w:pStyle w:val="PreformattedText"/>
        <w:bidi w:val="0"/>
        <w:spacing w:before="0" w:after="0"/>
        <w:jc w:val="left"/>
        <w:rPr/>
      </w:pPr>
      <w:r>
        <w:rPr/>
        <w:t>As we leave here, let us carry forward the empathy and courage that have been at the heart of our discussions. May these connections fuel our passion and guide us in making a meaningful impact in the world.</w:t>
      </w:r>
    </w:p>
    <w:p>
      <w:pPr>
        <w:pStyle w:val="PreformattedText"/>
        <w:bidi w:val="0"/>
        <w:spacing w:before="0" w:after="0"/>
        <w:jc w:val="left"/>
        <w:rPr/>
      </w:pPr>
      <w:r>
        <w:rPr/>
        <w:t>Thank you for being an integral part of this journey. Safe travels,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