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conclude our summit today, let us look ahead with optimism and determination. The discussions and insights shared over these days have laid the foundation for a brighter future. </w:t>
      </w:r>
    </w:p>
    <w:p>
      <w:pPr>
        <w:pStyle w:val="PreformattedText"/>
        <w:bidi w:val="0"/>
        <w:spacing w:before="0" w:after="0"/>
        <w:jc w:val="left"/>
        <w:rPr/>
      </w:pPr>
      <w:r>
        <w:rPr/>
        <w:t xml:space="preserve">Together, we envision a world where innovation drives sustainable growth, where collaboration transcends borders, and where the challenges of today become the triumphs of tomorrow. </w:t>
      </w:r>
    </w:p>
    <w:p>
      <w:pPr>
        <w:pStyle w:val="PreformattedText"/>
        <w:bidi w:val="0"/>
        <w:spacing w:before="0" w:after="0"/>
        <w:jc w:val="left"/>
        <w:rPr/>
      </w:pPr>
      <w:r>
        <w:rPr/>
        <w:t>Let's commit to turning these visions into actions, ensuring that our efforts lead to tangible progress for all. The future is ours to shape, and with the spirit of unity and resolve, there is nothing we cannot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