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r event comes to a close, I am filled with gratitude. I want to take a moment to thank everyone who joined us today. Your presence and participation made this event trul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peakers and presenters, thank you for sharing your insights and expertise. Your contributions sparked meaningful conversations and inspired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felt thanks to our organizing team, whose dedication and hard work made this event possible. Your efforts behind the scenes were the backbone of toda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each one of you, thank you for engaging with us, for your questions, and for your enthusiasm. Your energy created a warm and welcoming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eave here today, let's carry the lessons and connections we've made with us. Thank you once again for being a part of this journey. Safe travels and see you at our next gath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