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nclude this remarkable conference, I am filled with a deep sense of hope and optimism. We have spent these days exchanging ideas, sharing innovations, and connecting with one another, and it's clear that the future holds incredible promise.</w:t>
      </w:r>
    </w:p>
    <w:p>
      <w:pPr>
        <w:pStyle w:val="PreformattedText"/>
        <w:bidi w:val="0"/>
        <w:spacing w:before="0" w:after="0"/>
        <w:jc w:val="left"/>
        <w:rPr/>
      </w:pPr>
      <w:r>
        <w:rPr/>
        <w:t>The discussions we've had and the insights we've gained aren't just milestones; they are stepping stones to a brighter tomorrow. Together, we've explored solutions that will help us overcome the challenges we face and seize the opportunities that lie ahead.</w:t>
      </w:r>
    </w:p>
    <w:p>
      <w:pPr>
        <w:pStyle w:val="PreformattedText"/>
        <w:bidi w:val="0"/>
        <w:spacing w:before="0" w:after="0"/>
        <w:jc w:val="left"/>
        <w:rPr/>
      </w:pPr>
      <w:r>
        <w:rPr/>
        <w:t>Let's take the inspiration and knowledge we've gained here and carry it forward into our communities, our workplaces, and our lives. The future is in our hands, and with our combined efforts, it will undoubtedly be one of progress, positivity, and prosperity.</w:t>
      </w:r>
    </w:p>
    <w:p>
      <w:pPr>
        <w:pStyle w:val="PreformattedText"/>
        <w:bidi w:val="0"/>
        <w:spacing w:before="0" w:after="0"/>
        <w:jc w:val="left"/>
        <w:rPr/>
      </w:pPr>
      <w:r>
        <w:rPr/>
        <w:t>Thank you all for your dedication and passion. Safe travels, and until we meet again, keep dreaming, keep striving, and keep hop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