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draw our symposium to a close, let's take a moment to reflect on the incredible journey we've embarked upon together. We've shared ideas that push boundaries, challenged our perspectives, and ignited a spark of innovation that each of us will carry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every step you take in your field is a step toward progress. Challenges are merely opportunities in disguise, pushing us to grow and evolve. Let passion drive you, let curiosity guide you, and let resilience empowe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ut with renewed energy, knowing that you are part of a community that believes in change and making a difference. The world awaits your contributions, and I cannot wait to see how you all shape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, your insight, and your inspiration. Now, let's step boldly into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