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draw this enlightening learning conference to a close, let us pause and reflect on the journey we've shared. We've embarked on a path of discovery, where new ideas were sown and dormant passions awakened. Each session has been a stepping stone, leading us toward a future enriched with knowledge and ins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not only absorbed wisdom from our esteemed speakers but also from each other, proving that learning is truly a collective journey. As we return to our respective endeavors, may we carry forward the inspiration and curiosity ignit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remember that true learning extends beyond these walls. It is a continuous, ever-evolving journey marked by reflection and growth. May we leave with minds renewed and spirits eager to pursue the endless possibilities that aw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part of this illuminating experience. Safe travels, and until we meet again, keep learning and reflect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