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raw to a close, let us remember the spirit of unity that has guided our discussions and decisions. Together, we have worked across differences to shape a future that honors our shared value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y, we find strength. In collaboration, we discover solutions. Let us carry this spirit forward, ensuring that our collective efforts continue to benefit all those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commitment. Together, we move forward, united and st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