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as individuals seeking knowledge, but as a powerful collective ready to conquer the challenges that lie ahead. Each one of us has faced obstacles that seemed insurmountable, yet here we stand -- stronger, wiser, and ready to rise.</w:t>
      </w:r>
    </w:p>
    <w:p>
      <w:pPr>
        <w:pStyle w:val="PreformattedText"/>
        <w:bidi w:val="0"/>
        <w:spacing w:before="0" w:after="0"/>
        <w:jc w:val="left"/>
        <w:rPr/>
      </w:pPr>
      <w:r>
        <w:rPr/>
        <w:t>Think about the mountain climber scaling the steep, icy peaks. At the base, the summit looks distant and daunting. But with every step, the mountain becomes less of a barrier and more of a ladder to new heights. Challenges, like those peaks, may test your endurance and resolve, yet they also reveal your incredible strength and tenacity.</w:t>
      </w:r>
    </w:p>
    <w:p>
      <w:pPr>
        <w:pStyle w:val="PreformattedText"/>
        <w:bidi w:val="0"/>
        <w:spacing w:before="0" w:after="0"/>
        <w:jc w:val="left"/>
        <w:rPr/>
      </w:pPr>
      <w:r>
        <w:rPr/>
        <w:t>Let us draw inspiration from the mighty river that carves its path through the rigid landscape. When met with a boulder, it does not stop. It finds a new course, reshapes the terrain, and continues on its relentless journey to the sea. We, too, have the power to navigate around obstacles, to carve our paths, and to turn potential roadblocks into stepping stones.</w:t>
      </w:r>
    </w:p>
    <w:p>
      <w:pPr>
        <w:pStyle w:val="PreformattedText"/>
        <w:bidi w:val="0"/>
        <w:spacing w:before="0" w:after="0"/>
        <w:jc w:val="left"/>
        <w:rPr/>
      </w:pPr>
      <w:r>
        <w:rPr/>
        <w:t>In the face of adversity, remember that it is often darkest before dawn. Every challenge gives us an opportunity to learn, to grow, and to prepare for our own shining morning. It is the unwavering belief in our ability to overcome, the courage to stand tall in the storm, and the unyielding spirit that lights the way forward.</w:t>
      </w:r>
    </w:p>
    <w:p>
      <w:pPr>
        <w:pStyle w:val="PreformattedText"/>
        <w:bidi w:val="0"/>
        <w:spacing w:before="0" w:after="0"/>
        <w:jc w:val="left"/>
        <w:rPr/>
      </w:pPr>
      <w:r>
        <w:rPr/>
        <w:t>Together, we can face any challenge, transform any struggle into success, and turn any doubt into determination. Let us be the change-makers, the visionaries, and the pioneers of a future where obstacles are merely opportunities in disgui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